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100" w:after="1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ÁVRH</w:t>
      </w:r>
    </w:p>
    <w:p>
      <w:pPr>
        <w:pStyle w:val="NormlnyWWW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ŠEOBECNE ZÁVÄZNÉ NARIADENIE č. 3 /2012</w:t>
      </w:r>
    </w:p>
    <w:p>
      <w:pPr>
        <w:pStyle w:val="Zkladntext2"/>
        <w:spacing w:lineRule="auto" w:line="240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o povinnosti rekonštrukcie vodovodných prípojok a inštalácie vodomerov pre odberaľov pripojených na obecný vodovod Rudinská - Centrum.</w:t>
      </w:r>
    </w:p>
    <w:p>
      <w:pPr>
        <w:pStyle w:val="Zkladntext2"/>
        <w:spacing w:lineRule="auto" w:line="240"/>
        <w:ind w:firstLine="14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kladntext2"/>
        <w:spacing w:lineRule="auto" w:line="240"/>
        <w:ind w:firstLine="142"/>
        <w:rPr/>
      </w:pPr>
      <w:r>
        <w:rPr>
          <w:rFonts w:cs="Tahoma" w:ascii="Tahoma" w:hAnsi="Tahoma"/>
        </w:rPr>
        <w:t>Obec Rudinská v zmysle § 6, ods. 1 zákona č. 369/1990 Zb. o obecnom zriadení v znení neskorších zmien a doplnkov, zákona č. 442/2002 Z. z. o verejných vodovodoch a verejných kanalizáciách vydáva pre územie obce, toto všeobecne záväzné nariadenie /ďalej len VZN/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OK 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03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Všeobecne</w:t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/>
      </w:pPr>
      <w:r>
        <w:rPr>
          <w:rFonts w:cs="Tahoma" w:ascii="Tahoma" w:hAnsi="Tahoma"/>
        </w:rPr>
        <w:t>1./    V posledných rokoch opakovane vzniká stav, že dodávky pitnej vody z obecného vodovodu musia byť regulované a to hlavne v letných mesiacoch, v čase nedostatku atmosférických zrážok. V tomto období dochádza k neprimeranému odberu dodávanej pitnej vody, čo je často zapríčinené poruchami na pôvodnom kovovom potrubí na vodovodných prípojkách, ako aj používaním dodávanej pitnej vody na iné ako  pitné a hygienické účely. (napr. polievanie trávnikov, záhrad a napúšťanie bazénov). Tento stav oprávnene vyvoláva nespokojnosť viacerých občanov napojených na obecný vodovod.</w:t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/</w:t>
        <w:tab/>
        <w:t>Obec zrealizovala v mesiaci máj 2012 rekonštrukciu časti jestvujúceho obecného vodovodu Centrum (</w:t>
      </w:r>
      <w:r>
        <w:rPr>
          <w:rFonts w:cs="Arial" w:ascii="Arial" w:hAnsi="Arial"/>
        </w:rPr>
        <w:t>časť obce od ZŠ v Rudinskej smerom na horný koniec po č.d 173 na pravej strane hlavnej cesty a od č.d. 119 po č.d 177 na ľavej strane hlavnej cesty).</w:t>
      </w:r>
      <w:r>
        <w:rPr>
          <w:rFonts w:cs="Tahoma" w:ascii="Tahoma" w:hAnsi="Tahoma"/>
        </w:rPr>
        <w:t xml:space="preserve"> Týmto došlo k výraznej eliminácií rizík strát vody z hlavného vodovodného potrubia. V súvislosti s vyššie uvedenou rekonštrukciou bolo vyvedené prípojkové potrubie z hlavného vodovodného potrubia cez navŕtavacie pásy a prípojkové zemné ventily plastovým potrubím na hranicu pozemkov vlastníkov vodovodných prípojok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OK II.</w:t>
      </w:r>
    </w:p>
    <w:p>
      <w:pPr>
        <w:pStyle w:val="Heading1"/>
        <w:ind w:left="581" w:right="34" w:hanging="576"/>
        <w:rPr/>
      </w:pPr>
      <w:r>
        <w:rPr/>
        <w:t xml:space="preserve">Vymedzenie pojmov </w:t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/    Vodovodná prípojka je úsek potrubia od miesta odbočenia z verejného vodovodu po uzáver vody pre pripojený objekt alebo nehnuteľnosť s výnimkou meradla, ak je osadené. Ak je vodovodná prípojka pripojená na verejný vodovod cez odbočenie s uzáverom, toto odbočenie s uzáverom je súčasťou verejného vodovodu. Vodovodnou prípojkou sa privádza voda z verejného vodovodu do objektu alebo nehnuteľnosti, ktorá je pripojená na verejný vodovod.</w:t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/    Vlastník vodovodnej prípojky je povinný v zmysle zákona 442/2002</w:t>
      </w:r>
    </w:p>
    <w:p>
      <w:pPr>
        <w:pStyle w:val="Normal"/>
        <w:shd w:fill="FFFFFF" w:val="clear"/>
        <w:spacing w:lineRule="exact" w:line="235" w:before="250" w:after="0"/>
        <w:ind w:left="581" w:right="34" w:hanging="0"/>
        <w:jc w:val="both"/>
        <w:rPr/>
      </w:pPr>
      <w:r>
        <w:rPr>
          <w:rFonts w:cs="Tahoma" w:ascii="Tahoma" w:hAnsi="Tahoma"/>
        </w:rPr>
        <w:t>a) zabezpečiť, aby vodovodná prípojka bola vybudovaná tak, aby nemohlo dôjsť k znečisteniu pitnej vody vo verejnom vodovode a aby nemohlo dôjsť k zmiešaniu vody z iného vodného zdroja s vodou vo verejnom vodovode,</w:t>
      </w:r>
    </w:p>
    <w:p>
      <w:pPr>
        <w:pStyle w:val="Normal"/>
        <w:shd w:fill="FFFFFF" w:val="clear"/>
        <w:spacing w:lineRule="exact" w:line="235" w:before="250" w:after="0"/>
        <w:ind w:left="581" w:right="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abezpečiť opravy a údržbu vodovodnej prípojky na vlastné náklad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OK III.</w:t>
      </w:r>
    </w:p>
    <w:p>
      <w:pPr>
        <w:pStyle w:val="Heading1"/>
        <w:ind w:left="581" w:right="34" w:hanging="576"/>
        <w:rPr/>
      </w:pPr>
      <w:r>
        <w:rPr/>
        <w:t xml:space="preserve">Nariadenie. </w:t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/</w:t>
        <w:tab/>
        <w:t>Vlastníci vodovodných prípojok obecného vodovodu Rudinská – Centrum, na ktorom prebehla v mesiaci máj 2012 rekonštrukcia</w:t>
      </w:r>
      <w:r>
        <w:rPr>
          <w:rFonts w:cs="Arial" w:ascii="Arial" w:hAnsi="Arial"/>
        </w:rPr>
        <w:t xml:space="preserve">, </w:t>
      </w:r>
      <w:r>
        <w:rPr>
          <w:rFonts w:cs="Tahoma" w:ascii="Tahoma" w:hAnsi="Tahoma"/>
        </w:rPr>
        <w:t xml:space="preserve">sú povinní v termíne do 31.07.2012 zabezpečiť na vlastné náklady výmenu starých, kovových prívodných potrubí od miesta, kde bolo vyvedené nové prípojkové potrubie z hlavného vodovodného potrubia po uzáver vody na vstupe do objektu, alebo nehnuteľnosti, novým potrubím z PVC. </w:t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/>
      </w:pPr>
      <w:r>
        <w:rPr>
          <w:rFonts w:cs="Tahoma" w:ascii="Tahoma" w:hAnsi="Tahoma"/>
        </w:rPr>
        <w:t>2./</w:t>
        <w:tab/>
        <w:t xml:space="preserve">Do termínu 31. 12. 2012 sú povinný všetci vlastníci vodovodných prípojok pripojených na vodovod Rudinská – Centrum (aj vlastníci vodovodných prípojok nezrekonštruovanej časti obecného vodovodu), zrealizovať inštaláciu vodomeru. Samotné pripojenie vodomeru môže vykonať iba odborne spôsobilá osoba a prevzatím práce bude poverený pracovník Ocú., ktorú je občan /majiteľ prípojky/ povinný k prevzatiu prác prizvať. </w:t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ÁNOK IV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erečné ustanoven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Toto VZN bolo schválené Uznesením č.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VZN  č. 3/2012 nadobúda účinnosť dňom  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VZN bolo vyvesené na úradnej tabuli  dňa 6.6.2012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VZN bolo zvesené dňa </w:t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Ing. Jozef Švirík </w:t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starosta </w:t>
      </w:r>
    </w:p>
    <w:p>
      <w:pPr>
        <w:pStyle w:val="Normal"/>
        <w:shd w:fill="FFFFFF" w:val="clear"/>
        <w:spacing w:lineRule="exact" w:line="235" w:before="250" w:after="0"/>
        <w:ind w:left="581" w:right="34" w:hanging="576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97" w:right="119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 w:before="250" w:after="0"/>
      <w:ind w:left="581" w:right="34" w:hanging="576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248" w:firstLine="708"/>
      <w:outlineLvl w:val="1"/>
    </w:pPr>
    <w:rPr>
      <w:rFonts w:ascii="Times New Roman" w:hAnsi="Times New Roman" w:cs="Times New Roman"/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/>
      <w:spacing w:lineRule="auto" w:line="480" w:before="0" w:after="120"/>
      <w:jc w:val="both"/>
    </w:pPr>
    <w:rPr>
      <w:rFonts w:ascii="MS Sans Serif" w:hAnsi="MS Sans Serif" w:cs="MS Sans Serif"/>
    </w:rPr>
  </w:style>
  <w:style w:type="paragraph" w:styleId="NormlnyWWW">
    <w:name w:val="Normálny (WWW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32FB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8:00Z</dcterms:created>
  <dc:creator>Office</dc:creator>
  <dc:description/>
  <cp:keywords/>
  <dc:language>en-US</dc:language>
  <cp:lastModifiedBy>admin</cp:lastModifiedBy>
  <cp:lastPrinted>2004-04-29T09:40:00Z</cp:lastPrinted>
  <dcterms:modified xsi:type="dcterms:W3CDTF">2012-06-06T18:17:00Z</dcterms:modified>
  <cp:revision>38</cp:revision>
  <dc:subject/>
  <dc:title>VŠEOBECNE ZÁVÄZNÉ NARIADENIE č</dc:title>
</cp:coreProperties>
</file>